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738"/>
      </w:tblGrid>
      <w:tr>
        <w:trPr/>
        <w:tc>
          <w:tcPr>
            <w:tcW w:w="4862" w:type="dxa"/>
            <w:tcBorders/>
          </w:tcPr>
          <w:p>
            <w:pPr>
              <w:pStyle w:val="Normal"/>
              <w:spacing w:lineRule="atLeast" w:line="27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м собранием работников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Тляхская СОШ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№ 4 от 20.12.2016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tLeast" w:line="27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ом директора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Тляхская СОШ»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ия сети Интерн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Использование сети Интернет в Муниципальном казенном общеобразовательном учреждении  «Тляхская СОШ» (далее Школа) направлено на решение задач образова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ие Правила регулируют условия и порядок использования сети Интернет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При разработке Правил использования сети Интернет Школа руководству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м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образо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сообразностью и эффективностью организации образовательной деятельности с использованием информационных технологий и возможностей сети Интернет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ми интересам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использования сети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Для обеспечения доступа участников образовательной деятельности к сети Интернет приказом директора назначается ответственный за организацию работы в сети Интер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тветственный за организацию работы в сети Интерне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учащихся с Правилами использования сети Интернет в Школе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журнал учёта выхода в сеть Интернет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контроль за работой учащихся в сети Интернет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меры по пресечению обращений к ресурсам, не имеющим отношения к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ваемая информация должна содержать:</w:t>
        <w:br/>
        <w:t>- доменный адрес ресур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у и время обнару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ю об установленных в Школе средствах технического ограничения доступа к информ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ри использовании сети Интернет обучающиеся имею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в сети Интернет под руководством ответственного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теми ресурсами, содержание которых не противоречит законодательству Российской Федерации и которые имеют прямое отношение к образов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ать на Интернет - ресурсах, создаваемых Школой, персональные данные учащихся (включая фамилию и имя, класс/год обучения, возраст, фотографию, данные о месте жительства, телефонах и пр., иные сведения личного характера) только с письменного согласия родителей (законных представителей) учащихся. Персональные данные сотрудников Школы размещаются на Интернет - ресурсах только с письменного согласия лица, чьи персональные данные размещаютс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ать собственную информацию в сети Интернет на Интернет - ресурсах Школ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учетную запись электронной почты на Интернет - ресурсах Шко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бучающим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ться к ресурсам, содержание и тематика которых не допустимы для несовершеннолетних 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 п. розни, иные ресурсы схожей направленности)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любые сделки через Интернет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загрузки файлов на компьютер Школы без специального разреш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Учащиес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яз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лучайном обнаружении ресурса, содержание которого не имеет отношения к образовательной деятельности,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46:00Z</dcterms:created>
  <dc:creator>Ильясхан</dc:creator>
  <dc:description/>
  <dc:language>en-US</dc:language>
  <cp:lastModifiedBy>Ильясхан</cp:lastModifiedBy>
  <cp:lastPrinted>2016-12-21T08:53:00Z</cp:lastPrinted>
  <dcterms:modified xsi:type="dcterms:W3CDTF">2016-12-21T05:56:00Z</dcterms:modified>
  <cp:revision>1</cp:revision>
  <dc:subject/>
  <dc:title/>
</cp:coreProperties>
</file>