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радинская детско- юношеская спортивная школа им. С.Х.Асиятил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03835</wp:posOffset>
                </wp:positionV>
                <wp:extent cx="684149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тено мнение первичной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ind w:left="-107" w:right="0" w:firstLine="1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 МКУ ДО Урадинская ДЮС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ДО  Урадинская ДЮСШ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ервичной 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асов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ДО Урадинская ДЮСШ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87.7pt;mso-wrap-distance-left:9pt;mso-wrap-distance-right:9pt;mso-wrap-distance-top:0pt;mso-wrap-distance-bottom:0pt;margin-top:16.05pt;mso-position-vertical-relative:text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571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тено мнение первичной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ind w:left="-107" w:right="0" w:firstLine="10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 МКУ ДО Урадинская ДЮС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ДО  Урадинская ДЮСШ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рвичной 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басов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ДО Урадинская ДЮСШ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РАСПОРЯДКА ОБУЧАЮЩИХСЯ                                               МКУ ДО Урадинской ДЮСШ им. С.Х.Асият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 Настоящие Правила внутреннего распорядка обучающихся разработаны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ии с Федеральным законом от 29 декабря 2012 г. N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N 185, Уставом образовательной организации, с учетом мнения первичной профсоюзной организации МКУ ДО ДЮС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2. Настоящие Правила регламентируют  права и обязанности обучающихся, применение поощрения и мер дисциплинарного взыскания к обучающимся  МКУ ДО ДЮСШ (далее –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3. Настоящие Правила обязательны для исполнения всеми обучающимися Школ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х родителями (законными представителями), обеспечивающими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имис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6. Экземпляр настоящих Правил размещается на информационном стенд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кст настоящих Правил размещается на официальном сайте Школы в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терн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eastAsia="ru-RU"/>
        </w:rPr>
        <w:t>2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 обучающиеся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. предоставление условий для получения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2. повторное (не более двух раз) обучения  по образовательным программам внутри эта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3 уважение человеческого достоинства, защиту от всех форм физ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4. свободу совести, информации, свободное выражение собственных взгляд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BM3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2.1.5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1.6. участие в управлении Школой в порядке, установленном 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7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8. обжалование локальных актов Школы в установленно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7. бесплатное пользование спортивным инвентарем, учебной баз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8. пользование в установленном порядке лечебно-оздоров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нфраструктурой, объектами культуры (при наличии таких объ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9. развитие своих творческих способностей и интересов, включая учас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0. поощрение за успехи в учебной, физкультурной, спортивной, общ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еятельности в соответствии с настоящими  Прави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1. благоприятную среду жизнедеятельности без окружающего табачного дым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2. посещение по своему выбору мероприятий, которые проводятся в Школе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усмотрены учебным планом, в порядке, установленном соответ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1.13. обращение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 Обучаю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1. добросовестно осваивать образователь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2. выполнять требования Устава, настоящих Правил и иных ло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3. заботиться о сохранении и укреплении своего здоровья, стремить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чевидцами которого они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6. бережно относиться к имуществу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8. находиться в Школе только в сменной обуви, иметь опрятный и ухо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9. соблюдать нормы законодательства в сфере охраны здоровья граждан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благоприятную среду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11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 Обучаю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вести к взрывам, возгораниям и отр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3. иметь неряшливый и вызывающий внешн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и и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4. за неисполнение или нарушение Устава Школы, настоящих Правил и 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локальных нормативных актов по вопросам организации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им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. Поощрения и дисциплинарн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1. За образцовое выполнение своих обязанностей, повышени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награждение ценным подар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 Процедура применения поощ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1. Объявление благодарности обучающемуся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месту работы законных представителей обучающегося могут применя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ложительным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2. Награждение почетной грамотой (дипломом)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3. Награждение ценным подарком осуществляется за счет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меры воспитате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4.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 Применение дисциплинарных взыск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 каждый дисциплинарный проступок может быть применено только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3. Применению дисциплинарного взыскания предшествует дисциплин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4. При получении письменного заявления о совершени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ответствую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6. Отчисление обучающегося в качестве меры дисциплинарного взы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тчисление несовершеннолетнего обучающегося как мера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7. Решение об отчислении несовершеннолетнего обучающегося, достиг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bookmarkStart w:id="1" w:name="BM6"/>
      <w:bookmarkEnd w:id="1"/>
      <w:r>
        <w:rPr>
          <w:rFonts w:cs="Times New Roman" w:ascii="Times New Roman" w:hAnsi="Times New Roman"/>
          <w:sz w:val="25"/>
          <w:szCs w:val="25"/>
          <w:lang w:eastAsia="ru-RU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8. Школа обязана незамедлительно проинформировать орган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9. Дисциплинарное взыскание на основании решения комиссии объ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10. Обучающийся и (или) его родители (законные представители) в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читается не имеющим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6.12. Директор Школы имеет право снять меру дисциплинарного взыскан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eastAsia="ru-RU"/>
        </w:rPr>
        <w:t>4.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Защита пр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.1. В целях защиты своих прав обучающиеся и их законные представ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</w:t>
      </w:r>
      <w:r>
        <w:rPr>
          <w:rFonts w:cs="Times New Roman" w:ascii="Times New Roman" w:hAnsi="Times New Roman"/>
          <w:sz w:val="25"/>
          <w:szCs w:val="25"/>
          <w:lang w:eastAsia="ru-RU"/>
        </w:rPr>
        <w:t>направлять в органы управления Школы обращения о нарушении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</w:t>
      </w:r>
      <w:r>
        <w:rPr>
          <w:rFonts w:cs="Times New Roman" w:ascii="Times New Roman" w:hAnsi="Times New Roman"/>
          <w:sz w:val="25"/>
          <w:szCs w:val="25"/>
          <w:lang w:eastAsia="ru-RU"/>
        </w:rPr>
        <w:t>обращаться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разователь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</w:t>
      </w:r>
      <w:r>
        <w:rPr>
          <w:rFonts w:cs="Times New Roman" w:ascii="Times New Roman" w:hAnsi="Times New Roman"/>
          <w:sz w:val="25"/>
          <w:szCs w:val="25"/>
          <w:lang w:eastAsia="ru-RU"/>
        </w:rPr>
        <w:t>использовать не запрещенные законодательством РФ иные способы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оих прав и законных интересов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Admin</dc:creator>
  <dc:description/>
  <dc:language>en-US</dc:language>
  <cp:lastModifiedBy>Customer</cp:lastModifiedBy>
  <cp:lastPrinted>2014-01-13T10:10:00Z</cp:lastPrinted>
  <dcterms:modified xsi:type="dcterms:W3CDTF">2015-09-24T05:49:00Z</dcterms:modified>
  <cp:revision>4</cp:revision>
  <dc:subject/>
  <dc:title>Муниципальное бюджетное учреждение дополнительного образования детско- юношеская спортивная школа № 3</dc:title>
</cp:coreProperties>
</file>